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Załącznik nr  3                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PROJEKT UMOWY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sługa wysokościowa mycia wewnętrznego i zewnętrznego  fasady szybu windowego,  przeszkleń klatek schodowych oraz szklanych daszków w budynku Sądu Rejonowego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 Zielonej Górze przy Pl. Słowiańskim 2</w:t>
      </w:r>
      <w:r>
        <w:rPr>
          <w:rFonts w:cs="Garamond" w:ascii="Garamond" w:hAnsi="Garamond"/>
          <w:b/>
          <w:spacing w:val="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niosek nr 4/2018r.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/>
        <w:t>zawarta w dniu  …………..2018r. w Zielonej Górze pomiędzy:</w:t>
      </w:r>
    </w:p>
    <w:p>
      <w:pPr>
        <w:pStyle w:val="Normal"/>
        <w:jc w:val="both"/>
        <w:rPr/>
      </w:pPr>
      <w:r>
        <w:rPr/>
        <w:t>Skarbem Państwa - Sądem Rejonowym w Zielonej Górze, Pl. Słowiański 2 ; NIP 929-10-96-304, REGON 000325564 zwanym w treści umowy ZAMAWIAJĄCYM (ZLECENIODAWCĄ) ,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       </w:t>
      </w:r>
      <w:r>
        <w:rPr/>
        <w:t>Ewę Ganczar – Bistułańską –  Dyrektora Sądu</w:t>
      </w:r>
    </w:p>
    <w:p>
      <w:pPr>
        <w:pStyle w:val="Normal"/>
        <w:jc w:val="both"/>
        <w:rPr/>
      </w:pPr>
      <w:r>
        <w:rPr/>
        <w:t xml:space="preserve">a…………………………………………………z siedzibą …………NIP…………………, zwaną w dalszej części umowy WYKONAWCĄ   (ZLECENIOBIORCĄ), </w:t>
      </w:r>
    </w:p>
    <w:p>
      <w:pPr>
        <w:pStyle w:val="Normal"/>
        <w:rPr/>
      </w:pPr>
      <w:r>
        <w:rPr/>
        <w:t>została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ind w:left="426" w:hanging="426"/>
        <w:jc w:val="both"/>
        <w:rPr/>
      </w:pPr>
      <w:r>
        <w:rPr>
          <w:color w:val="FF0000"/>
        </w:rPr>
        <w:t>Zamawiający zleca a Wykonawca przyjmuje do wykonywania prace opisane w załączniku nr 1 oraz 2 do umowy, w</w:t>
      </w:r>
      <w:r>
        <w:rPr/>
        <w:t xml:space="preserve"> szczególności: mycie wewnętrzne </w:t>
        <w:br/>
        <w:t xml:space="preserve">i zewnętrzne fasady szybu windowego, fasady przeszkleń i szklanych daszków  metodą alpinistyczną lub przy pomocy wysięgnika w budynku (6 kondygnacji) Sądu Rejonowego w Zielonej Górze Pl. Słowiański 2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oświadcza, że posiada kwalifikacje i uprawnienia niezbędne do wykonania uzgodnionych usług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FF0000"/>
        </w:rPr>
        <w:t xml:space="preserve">Zakres usług polega na wypełnianiu przez Wykonawcę obowiązków zgodnie z treścią załączników nr 1 i 2 do umowy. Prace wymienione w ww. załączniku nr 2 do umowy - </w:t>
        <w:br/>
        <w:t>w poz. 6, 7 oraz 8 wykonywane będą według potrzeb Zamawiającego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426" w:leader="none"/>
        </w:tabs>
        <w:snapToGrid w:val="false"/>
        <w:ind w:left="426" w:hanging="426"/>
        <w:rPr/>
      </w:pPr>
      <w:r>
        <w:rPr>
          <w:rFonts w:cs="Times New Roman" w:ascii="Times New Roman" w:hAnsi="Times New Roman"/>
          <w:szCs w:val="24"/>
        </w:rPr>
        <w:t xml:space="preserve">Termin wykonania usług Wykonawca uzgadniał będzie każdorazowo </w:t>
        <w:br/>
        <w:t xml:space="preserve">z Zamawiającym, z tym że ilość usług musi odpowiadać treści załącznika nr 2. Osobą upoważnioną do kontaktowania się z Wykonawcą i uzgadniania wszelkich kwestii związanych z realizacją niniejszej umowy jest Stanisława Zioło Z-ca  Kierownika Oddziału Gospodarczego tel. 068/322-03-19. 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snapToGrid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będzie potwierdzał każdorazowo wykonanie usług w dostarczanym przez Wykonawcę protokole. W przypadku usług wskazanych w pozycjach 6, 7 i 8 załącznika nr 2- dodatkowo strony uzgodnią  potrzebę ich wykonania oraz termin, z t</w:t>
      </w:r>
      <w:r>
        <w:rPr>
          <w:rFonts w:cs="Times New Roman" w:ascii="Times New Roman" w:hAnsi="Times New Roman"/>
          <w:color w:val="FF0000"/>
          <w:szCs w:val="24"/>
        </w:rPr>
        <w:t>ym zastrzeżeniem, że w przypadku poz. 7 ww. załącznika Wykonawca zobowiązuje się przystąpić do pracy najpóźniej po upływie jednego dnia roboczego od zawiadomienia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284" w:leader="none"/>
        </w:tabs>
        <w:snapToGrid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Wszelkie zgłaszane na bieżąco zastrzeżenia Zamawiającego do prac wykonywanych        przez Wykonawcę winny być niezwłocznie uwzględniane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Umowa obowiązuje na czas określony: od dnia podpisania umowy do dnia </w:t>
      </w:r>
      <w:r>
        <w:rPr>
          <w:b/>
        </w:rPr>
        <w:t>31.12.2019r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§ 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 tytułu świadczonych usług Wykonawca, zgodnie z załącznikiem nr 1 i 2, otrzymywał będzie 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wynagrodzenie ryczałtowe za prace określone w poz.1 załącznika nr 2 (co dwa miesiące) netto ……. brutto ………. (słownie: …………………………… złotych 00/100) oraz  wynagrodzenie ryczałtowe za prace określone poz. 2, 3, 4 i 5 załącznika nr 2 (co pół roku) netto 2…….. brutto ………./ (słownie: ……………... ……………………. złotych 00/100)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wynagrodzenie ryczałtowe za prace określone poz. 6, 7  i 8 załącznika nr 2 (co pół roku) według stawek tam określonych, po każdorazowym zleceniu tych prac przez Zamawiającego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/>
          <w:color w:val="FF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ynagrodzenie Wykonawcy zgodnie z załącznik</w:t>
      </w:r>
      <w:r>
        <w:rPr>
          <w:rFonts w:cs="Times New Roman" w:ascii="Times New Roman" w:hAnsi="Times New Roman"/>
          <w:sz w:val="24"/>
          <w:szCs w:val="24"/>
        </w:rPr>
        <w:t xml:space="preserve">iem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r </w:t>
      </w:r>
      <w:r>
        <w:rPr>
          <w:rFonts w:cs="Times New Roman" w:ascii="Times New Roman" w:hAnsi="Times New Roman"/>
          <w:sz w:val="24"/>
          <w:szCs w:val="24"/>
        </w:rPr>
        <w:t>1 i 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ie może  ulec zmianie przez cały okres obowiązywania umowy. 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Należne Wykonawcy Wynagrodzenie płatne będzie przelewem w terminie 14 dni od  daty dostarczenia prawidłowo wystawionej Faktury VA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Podstawą do wystawienia faktury VAT jest prawidłowa realizacja czynności opisanych w § 1 ust. </w:t>
      </w:r>
      <w:r>
        <w:rPr/>
        <w:t xml:space="preserve"> 1 i </w:t>
      </w:r>
      <w:r>
        <w:rPr>
          <w:lang w:val="en-US"/>
        </w:rPr>
        <w:t>3 - zgodnie z Formularzem Cenowym - Załącznik nr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zelkie prace wykonywane będą przez Wykonawcę przy użyciu jego sprzętu, materiałów, narzędzi niezbędnych do wykonywania umowy oraz usług serwisanta dźwigu niezbędnego do wykonania usług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nagrodzenie o którym mowa w ust.1 obejmuje również koszty serwisanta dźwigu opisane w ust. 5, którego współudział jest konieczny do prawidłowego wykonania usługi w obrębie szybu windoweg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360" w:right="40" w:hanging="360"/>
        <w:jc w:val="both"/>
        <w:rPr>
          <w:rFonts w:eastAsia="Calibri"/>
          <w:bCs/>
          <w:lang w:eastAsia="en-US"/>
        </w:rPr>
      </w:pPr>
      <w:r>
        <w:rPr>
          <w:bCs/>
        </w:rPr>
        <w:t>Zapłata wynagrodzenia nastąpi na rachunek bankowy Wykonawcy o numerze ………………………………………….  na podstawie prawidłowo wystawionej faktur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360" w:right="40" w:hanging="360"/>
        <w:jc w:val="both"/>
        <w:rPr>
          <w:bCs/>
        </w:rPr>
      </w:pPr>
      <w:r>
        <w:rPr>
          <w:bCs/>
        </w:rPr>
        <w:t>Zmiana rachunku bankowego może nastąpić tylko w formie aneksu do umowy.</w:t>
      </w:r>
    </w:p>
    <w:p>
      <w:pPr>
        <w:pStyle w:val="Normal"/>
        <w:widowControl w:val="false"/>
        <w:shd w:fill="FFFFFF" w:val="clear"/>
        <w:ind w:left="360" w:right="40" w:hanging="0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5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8"/>
        </w:numPr>
        <w:snapToGrid w:val="false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naruszenia przez Wykonawcę postanowień § 2 ust. 1 oraz ust. 2, zamawiający uprawniony będzie do wypowiedzenia umowy ze skutkiem natychmiastowym.</w:t>
      </w:r>
    </w:p>
    <w:p>
      <w:pPr>
        <w:pStyle w:val="TextBody"/>
        <w:numPr>
          <w:ilvl w:val="0"/>
          <w:numId w:val="2"/>
        </w:numPr>
        <w:snapToGrid w:val="false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wypowiedzenia umowy zgodnie z ust. 1, zamawiający uprawniony będzie do obciążenia wykonawcy karą umowną w wysokości 2.500 zł.</w:t>
      </w:r>
    </w:p>
    <w:p>
      <w:pPr>
        <w:pStyle w:val="TextBody"/>
        <w:numPr>
          <w:ilvl w:val="0"/>
          <w:numId w:val="2"/>
        </w:numPr>
        <w:snapToGrid w:val="false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wyłącznie wynagrodzenia należnego z tytułu wykonania części umowy.</w:t>
      </w:r>
    </w:p>
    <w:p>
      <w:pPr>
        <w:pStyle w:val="TextBody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6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zmiany i uzupełnienia umowy wymagają formy pisemnej pod rygorem nieważności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7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spraw nie uregulowanych umową mają zastosowanie przepisy Kodeksu cywilnego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 xml:space="preserve">ZAMAWIAJĄCY:                                                              </w:t>
        <w:tab/>
        <w:tab/>
        <w:t xml:space="preserve">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łączniki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oferta Wykonawcy,</w:t>
      </w:r>
    </w:p>
    <w:p>
      <w:pPr>
        <w:pStyle w:val="Normal"/>
        <w:rPr>
          <w:b/>
          <w:b/>
        </w:rPr>
      </w:pPr>
      <w:r>
        <w:rPr>
          <w:rFonts w:cs="Garamond" w:ascii="Garamond" w:hAnsi="Garamond"/>
        </w:rPr>
        <w:t>- Umowa o poufności informacji i odpowiedzial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rFonts w:ascii="Garamond" w:hAnsi="Garamond" w:eastAsia="Garamond" w:cs="Garamond"/>
          <w:b/>
          <w:b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Garamond" w:hAnsi="Garamond" w:eastAsia="Times New Roman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Garamond" w:hAnsi="Garamond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strike w:val="false"/>
      <w:dstrike w:val="false"/>
      <w:color w:val="00A8FF"/>
      <w:u w:val="non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27:00Z</dcterms:created>
  <dc:creator>Angelika Sułek</dc:creator>
  <dc:description/>
  <cp:keywords/>
  <dc:language>en-US</dc:language>
  <cp:lastModifiedBy>Użytkownik systemu Windows</cp:lastModifiedBy>
  <cp:lastPrinted>2018-01-24T12:21:00Z</cp:lastPrinted>
  <dcterms:modified xsi:type="dcterms:W3CDTF">2018-01-19T15:27:00Z</dcterms:modified>
  <cp:revision>2</cp:revision>
  <dc:subject/>
  <dc:title/>
</cp:coreProperties>
</file>