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Garamond" w:hAnsi="Garamond"/>
          <w:b/>
          <w:color w:val="000000"/>
          <w:sz w:val="28"/>
          <w:szCs w:val="28"/>
          <w:shd w:fill="FFFFFF" w:val="clear"/>
        </w:rPr>
        <w:t xml:space="preserve">Zgodnie z art. 88b ustawy z dnia 27 lipca 2001 roku Prawo o ustroju sądów powszechnych 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4108"/>
        <w:gridCol w:w="1134"/>
        <w:gridCol w:w="6831"/>
      </w:tblGrid>
      <w:tr>
        <w:trPr>
          <w:trHeight w:val="247" w:hRule="atLeast"/>
        </w:trPr>
        <w:tc>
          <w:tcPr>
            <w:tcW w:w="2555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osobowy</w:t>
            </w:r>
          </w:p>
        </w:tc>
        <w:tc>
          <w:tcPr>
            <w:tcW w:w="4108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 powołujący oraz wnioskują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powołanie 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powołania</w:t>
            </w:r>
          </w:p>
        </w:tc>
        <w:tc>
          <w:tcPr>
            <w:tcW w:w="6831" w:type="dxa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służbowe (siedziba) sędziego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szewski Jacek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7.2008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skowy Sąd Garniz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szewski Jacek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.2013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amri Katarzyn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9.2004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howska Ew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.1997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odziuk Agnieszk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.2001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rewicz-Macholak Małgorzat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6.1996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jewicz Grzegorz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3.2005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rym-Hyrsz Dorot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.2009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sielski Wojciech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1996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iecka-Woźniak Małgorzat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5.2007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part Adam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9.2004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 Weronik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7.2009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rniak Wojciech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5.2007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órniak-Ponoś Joann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0.2015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sza Ann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chmal Marcin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.2014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 /MS Warszawa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niewski Tomasz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4.2009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anowska Lidi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.1998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anowski Mirosław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.1998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/Okręg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perowicz Jarosław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.1997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wczak Piotr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.1998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ik Ann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6.1996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/Okręg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iński Robert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6.1998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yszkowska Grażyn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7.2009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zczyński Tomasz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1990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hacz-Bujko Ann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.2005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komska-Kurek Katarzyn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ur Ann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1.2011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ślanka Ew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.2001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zabitowska Ew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.2008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 Barbar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2008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wak Jerzy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7.1994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jnik Monik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7.2006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szewska Liwi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2002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ek-Gazda Ann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.2008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yszyn Iwon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.2008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kora Aleksandr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.2009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ewczyk-Kowalska Ann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2.2008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ka Izabel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5.2009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mann Kamil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.2002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czyńska Monika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7.2009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jnicz Przemysław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.2001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  <w:tr>
        <w:trPr>
          <w:trHeight w:val="247" w:hRule="atLeast"/>
        </w:trPr>
        <w:tc>
          <w:tcPr>
            <w:tcW w:w="25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Żok Bartosz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 Rzeczypospolitej Polskiej na wniosek  KR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2016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ąd Rejonowy w Zielonej Górze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Garamond" w:hAnsi="Garamond"/>
          <w:b/>
          <w:color w:val="000000"/>
          <w:sz w:val="28"/>
          <w:szCs w:val="28"/>
          <w:shd w:fill="FFFFFF" w:val="clear"/>
        </w:rPr>
        <w:t xml:space="preserve">(Dz.U. 2019, poz. 52) </w:t>
      </w:r>
    </w:p>
    <w:sectPr>
      <w:type w:val="nextPage"/>
      <w:pgSz w:w="11906" w:h="16838"/>
      <w:pgMar w:left="238" w:right="340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5:00Z</dcterms:created>
  <dc:creator>Beata Walczak</dc:creator>
  <dc:description/>
  <cp:keywords/>
  <dc:language>en-US</dc:language>
  <cp:lastModifiedBy>Beata Walczak</cp:lastModifiedBy>
  <dcterms:modified xsi:type="dcterms:W3CDTF">2020-03-13T09:30:00Z</dcterms:modified>
  <cp:revision>2</cp:revision>
  <dc:subject/>
  <dc:title/>
</cp:coreProperties>
</file>